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广东省自主创新示范企业”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完善的创新制度，企业自主创新意识和氛围良好，重视研发团队建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一定的市场竞争力，销售收入和利润总额呈稳定上升势头，建立了比较完善的自主知识产权管理体系和质量保证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始创新、集成创新和引进消化吸收再创新方面成绩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企业信息技术创新、业务模式创新和客户创新，服务品质和市场满意度高。</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重视企业管理创新，企业文化建设有特色，劳动关系和谐。</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4"/>
          <w:sz w:val="32"/>
          <w:szCs w:val="32"/>
        </w:rPr>
        <w:t>安全生产、节能减排、环境保护工作有措施，成绩较好，有一定</w:t>
      </w:r>
      <w:r>
        <w:rPr>
          <w:rFonts w:ascii="仿宋_GB2312" w:hAnsi="仿宋_GB2312" w:eastAsia="仿宋_GB2312"/>
          <w:sz w:val="32"/>
          <w:szCs w:val="32"/>
        </w:rPr>
        <w:t>示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重自主品牌的建设、管理和创新，在行业发展中具有一定的带动性或带动潜力。</w:t>
      </w:r>
    </w:p>
    <w:p>
      <w:pPr>
        <w:pStyle w:val="Normal"/>
        <w:spacing w:lineRule="exact" w:line="560"/>
        <w:ind w:firstLine="643"/>
        <w:rPr/>
      </w:pPr>
      <w:r>
        <w:rPr>
          <w:rFonts w:ascii="仿宋_GB2312" w:hAnsi="仿宋_GB2312" w:eastAsia="仿宋_GB2312"/>
          <w:b/>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属企业集团和中央驻粤企业推荐。</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后），提供书面申报材料一式两份和电子材料一份报省企联企业创新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和“广东省推动自主创新杰出企业家”的单位进行初审、调研、公示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64"/>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在广东省企业联合网和《广东创造》杂志上向社会公示候选企业名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重点宣传和表彰“广东省自主创新标杆企业”和“广东省推动自主创新杰出企业家”。</w:t>
      </w:r>
    </w:p>
    <w:p>
      <w:pPr>
        <w:pStyle w:val="Normal"/>
        <w:spacing w:lineRule="exact" w:line="560"/>
        <w:ind w:firstLine="640"/>
        <w:rPr>
          <w:rFonts w:ascii="宋体;SimSun" w:hAnsi="宋体;SimSun" w:cs="宋体;SimSun"/>
          <w:b/>
          <w:b/>
          <w:sz w:val="24"/>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南方日报、《广东创造》杂志、广东企业联合网刊登表彰决定、获奖企业和企业家名单。</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会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和企业家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日报、羊城晚报、广州日报、南方电视台、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门户网站报道表彰会盛况。</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07:00Z</dcterms:created>
  <dc:creator>User</dc:creator>
  <dc:description/>
  <cp:keywords/>
  <dc:language>en-US</dc:language>
  <cp:lastModifiedBy>User</cp:lastModifiedBy>
  <dcterms:modified xsi:type="dcterms:W3CDTF">2013-03-26T05:07:00Z</dcterms:modified>
  <cp:revision>2</cp:revision>
  <dc:subject/>
  <dc:title/>
</cp:coreProperties>
</file>